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8, ал. 9, във връзка с чл. 35, ал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 - 5347  </w:t>
      </w:r>
      <w:r>
        <w:rPr>
          <w:rFonts w:cs="Times New Roman" w:ascii="Times New Roman" w:hAnsi="Times New Roman"/>
          <w:sz w:val="24"/>
          <w:szCs w:val="24"/>
          <w:lang w:val="ru-RU"/>
        </w:rPr>
        <w:t>от 3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1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-РД-15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кември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УЖИТРАН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ИК: 2008215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далище   и  адрес   на   упра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област   Пазарджик,  община   Велинград, гр.Велинград, ул. „Петър Берон” №17А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 представляващо дружеството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дко Димитров Тожа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ж.тел</w:t>
      </w:r>
      <w:r>
        <w:rPr>
          <w:rFonts w:cs="Times New Roman" w:ascii="Times New Roman" w:hAnsi="Times New Roman"/>
          <w:sz w:val="24"/>
          <w:szCs w:val="24"/>
          <w:lang w:val="ru-RU"/>
        </w:rPr>
        <w:t>. 08885866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Извършване на дейност по транспорти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ъбиране и транспортиране), в съответствие с § 1, т.41 и 43 от ДР на ЗУО на територията на цялата страна на отпадъците, посочени в таблиц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W Times New Roman" w:ascii="AW Times New Roman" w:hAnsi="AW 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rFonts w:cs="AW Times New Roman" w:ascii="AW Times New Roman" w:hAnsi="AW Times New Roman"/>
          <w:sz w:val="24"/>
          <w:szCs w:val="24"/>
        </w:rPr>
        <w:t>e</w:t>
      </w:r>
      <w:r>
        <w:rPr>
          <w:rFonts w:cs="AW Times New Roman" w:ascii="AW Times New Roman" w:hAnsi="AW 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W Times New Roman" w:hAnsi="AW Times New Roman" w:cs="AW Times New Roman"/>
          <w:sz w:val="24"/>
          <w:szCs w:val="24"/>
          <w:lang w:val="bg-BG"/>
        </w:rPr>
      </w:pPr>
      <w:r>
        <w:rPr>
          <w:rFonts w:cs="AW Times New Roman" w:ascii="AW Times New Roman" w:hAnsi="AW 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835"/>
        <w:gridCol w:w="1418"/>
        <w:gridCol w:w="3118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  <w:t>(тон/го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W Times New Roman" w:hAnsi="AW Times New Roman" w:cs="AW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left="34" w:hanging="34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W Times New Roman" w:hAnsi="AW Times New Roman" w:cs="AW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</w:rPr>
              <w:t>15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</w:rPr>
              <w:t>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, физически и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юридически  лица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W Times New Roman" w:ascii="AW Times New Roman" w:hAnsi="AW Times New Roman"/>
                <w:sz w:val="24"/>
                <w:szCs w:val="24"/>
              </w:rPr>
              <w:t>2</w:t>
            </w: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, физически и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юридически  лица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</w:rPr>
              <w:t>02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Отпадъци от пластмаси 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 и юридически лица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паковки от дървесни мат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От физически и 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От физически и 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 и юридически лица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От физически и 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юридически лица 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От физически и 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От ЕТ, физически и</w:t>
            </w:r>
          </w:p>
          <w:p>
            <w:pPr>
              <w:pStyle w:val="Normal"/>
              <w:ind w:right="-108" w:hanging="0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юридически  лица</w:t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 шо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7"/>
        <w:gridCol w:w="2527"/>
        <w:gridCol w:w="2331"/>
      </w:tblGrid>
      <w:tr>
        <w:trPr>
          <w:trHeight w:val="7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W Times New Roman" w:cs="AW Times New Roman" w:ascii="AW Times New Roman" w:hAnsi="AW 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W Times New Roman" w:ascii="AW Times New Roman" w:hAnsi="AW 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b/>
                <w:b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W Times New Roman" w:hAnsi="AW Times New Roman" w:cs="AW Times New Roman"/>
                <w:b/>
                <w:b/>
                <w:sz w:val="24"/>
                <w:szCs w:val="24"/>
              </w:rPr>
            </w:pPr>
            <w:r>
              <w:rPr>
                <w:rFonts w:cs="AW Times New Roman" w:ascii="AW Times New Roman" w:hAnsi="AW Times New Roman"/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Скания 4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РА7455ВВ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Шмитц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РА6125ЕЕ</w:t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Волво 4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РА1606ВН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 xml:space="preserve">Кьоге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W Times New Roman" w:hAnsi="AW Times New Roman" w:cs="AW Times New Roman"/>
                <w:sz w:val="24"/>
                <w:szCs w:val="24"/>
                <w:lang w:val="bg-BG"/>
              </w:rPr>
            </w:pPr>
            <w:r>
              <w:rPr>
                <w:rFonts w:cs="AW Times New Roman" w:ascii="AW Times New Roman" w:hAnsi="AW Times New Roman"/>
                <w:sz w:val="24"/>
                <w:szCs w:val="24"/>
                <w:lang w:val="bg-BG"/>
              </w:rPr>
              <w:t>РА7217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W Times New Roman" w:ascii="AW Times New Roman" w:hAnsi="AW Times New Roman"/>
          <w:b/>
          <w:bCs/>
          <w:sz w:val="24"/>
          <w:szCs w:val="24"/>
          <w:lang w:val="ru-RU"/>
        </w:rPr>
        <w:t>І</w:t>
      </w:r>
      <w:r>
        <w:rPr>
          <w:rFonts w:cs="AW Times New Roman" w:ascii="AW Times New Roman" w:hAnsi="AW Times New Roman"/>
          <w:b/>
          <w:bCs/>
          <w:sz w:val="24"/>
          <w:szCs w:val="24"/>
        </w:rPr>
        <w:t>II</w:t>
      </w:r>
      <w:r>
        <w:rPr>
          <w:rFonts w:cs="AW Times New Roman" w:ascii="AW Times New Roman" w:hAnsi="AW Times New Roman"/>
          <w:b/>
          <w:bCs/>
          <w:sz w:val="24"/>
          <w:szCs w:val="24"/>
          <w:lang w:val="ru-RU"/>
        </w:rPr>
        <w:t xml:space="preserve">. </w:t>
      </w:r>
      <w:r>
        <w:rPr>
          <w:rFonts w:cs="AW Times New Roman" w:ascii="AW Times New Roman" w:hAnsi="AW Times New Roman"/>
          <w:bCs/>
          <w:sz w:val="24"/>
          <w:szCs w:val="24"/>
          <w:lang w:val="ru-RU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jc w:val="both"/>
        <w:rPr>
          <w:rFonts w:ascii="AW Times New Roman" w:hAnsi="AW Times New Roman" w:cs="AW Times New Roman"/>
          <w:bCs/>
          <w:sz w:val="24"/>
          <w:szCs w:val="24"/>
          <w:lang w:val="ru-RU"/>
        </w:rPr>
      </w:pPr>
      <w:r>
        <w:rPr>
          <w:rFonts w:cs="AW Times New Roman" w:ascii="AW Times New Roman" w:hAnsi="AW 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W Times New Roman" w:cs="AW Times New Roman" w:ascii="AW Times New Roman" w:hAnsi="AW Times New Roman"/>
          <w:sz w:val="24"/>
          <w:szCs w:val="24"/>
          <w:lang w:val="ru-RU"/>
        </w:rPr>
        <w:t xml:space="preserve">      </w:t>
      </w:r>
      <w:r>
        <w:rPr>
          <w:rFonts w:cs="AW Times New Roman" w:ascii="AW Times New Roman" w:hAnsi="AW Times New Roman"/>
          <w:sz w:val="24"/>
          <w:szCs w:val="24"/>
          <w:lang w:val="ru-RU"/>
        </w:rPr>
        <w:t xml:space="preserve">Транспортирането на отпадъците да се извършва с технически изправни транспортни средства и при спазване на изискванията на чл.25 от Наредбата за изискванията за третиране и транспортиране на производствени и опасни отпадъци.( ДВ бр.29/1999г. ) </w:t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eastAsia="AW Times New Roman" w:cs="AW Times New Roman" w:ascii="AW Times New Roman" w:hAnsi="AW Times New Roman"/>
          <w:sz w:val="24"/>
          <w:szCs w:val="24"/>
          <w:lang w:val="ru-RU"/>
        </w:rPr>
        <w:t xml:space="preserve">     </w:t>
      </w:r>
      <w:r>
        <w:rPr>
          <w:rFonts w:cs="AW Times New Roman" w:ascii="AW Times New Roman" w:hAnsi="AW Times New Roman"/>
          <w:sz w:val="24"/>
          <w:szCs w:val="24"/>
          <w:lang w:val="ru-RU"/>
        </w:rPr>
        <w:t>Да се осигури в транспортното средство наличието на :</w:t>
      </w:r>
    </w:p>
    <w:p>
      <w:pPr>
        <w:pStyle w:val="Normal"/>
        <w:jc w:val="both"/>
        <w:rPr/>
      </w:pPr>
      <w:r>
        <w:rPr>
          <w:rFonts w:eastAsia="AW Times New Roman" w:cs="AW Times New Roman" w:ascii="AW Times New Roman" w:hAnsi="AW Times New Roman"/>
          <w:sz w:val="24"/>
          <w:szCs w:val="24"/>
          <w:lang w:val="ru-RU"/>
        </w:rPr>
        <w:t xml:space="preserve">           </w:t>
      </w:r>
      <w:r>
        <w:rPr>
          <w:rFonts w:cs="AW Times New Roman" w:ascii="AW Times New Roman" w:hAnsi="AW Times New Roman"/>
          <w:sz w:val="24"/>
          <w:szCs w:val="24"/>
          <w:lang w:val="ru-RU"/>
        </w:rPr>
        <w:t>а/ копие от регистрационния  документ  по чл.35, ал.3 от ЗУО</w:t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eastAsia="AW Times New Roman" w:cs="AW Times New Roman" w:ascii="AW Times New Roman" w:hAnsi="AW Times New Roman"/>
          <w:sz w:val="24"/>
          <w:szCs w:val="24"/>
          <w:lang w:val="ru-RU"/>
        </w:rPr>
        <w:t xml:space="preserve">           </w:t>
      </w:r>
      <w:r>
        <w:rPr>
          <w:rFonts w:cs="AW Times New Roman" w:ascii="AW Times New Roman" w:hAnsi="AW Times New Roman"/>
          <w:sz w:val="24"/>
          <w:szCs w:val="24"/>
          <w:lang w:val="ru-RU"/>
        </w:rPr>
        <w:t>б/ копие от превозния договор</w:t>
      </w:r>
    </w:p>
    <w:p>
      <w:pPr>
        <w:pStyle w:val="Normal"/>
        <w:jc w:val="both"/>
        <w:rPr/>
      </w:pPr>
      <w:r>
        <w:rPr>
          <w:rFonts w:eastAsia="AW Times New Roman" w:cs="AW Times New Roman" w:ascii="AW Times New Roman" w:hAnsi="AW Times New Roman"/>
          <w:sz w:val="24"/>
          <w:szCs w:val="24"/>
          <w:lang w:val="ru-RU"/>
        </w:rPr>
        <w:t xml:space="preserve">           </w:t>
      </w:r>
      <w:r>
        <w:rPr>
          <w:rFonts w:cs="AW Times New Roman" w:ascii="AW Times New Roman" w:hAnsi="AW Times New Roman"/>
          <w:sz w:val="24"/>
          <w:szCs w:val="24"/>
          <w:lang w:val="ru-RU"/>
        </w:rPr>
        <w:t>в/ личните предпазни средства за екипажа, необходими при действие  в  аварийни ситуации.</w:t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W Times New Roman" w:ascii="AW Times New Roman" w:hAnsi="AW Times New Roman"/>
          <w:b/>
          <w:sz w:val="24"/>
          <w:szCs w:val="24"/>
        </w:rPr>
        <w:t>IV</w:t>
      </w:r>
      <w:r>
        <w:rPr>
          <w:rFonts w:cs="AW Times New Roman" w:ascii="AW Times New Roman" w:hAnsi="AW Times New Roman"/>
          <w:b/>
          <w:sz w:val="24"/>
          <w:szCs w:val="24"/>
          <w:lang w:val="ru-RU"/>
        </w:rPr>
        <w:t>.</w:t>
      </w:r>
      <w:r>
        <w:rPr>
          <w:rFonts w:cs="AW Times New Roman" w:ascii="AW Times New Roman" w:hAnsi="AW Times New Roman"/>
          <w:sz w:val="24"/>
          <w:szCs w:val="24"/>
          <w:lang w:val="ru-RU"/>
        </w:rPr>
        <w:t xml:space="preserve"> Предаването и приемането на отпадъците, включени в настоящия регистрационен документ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W Times New Roman" w:ascii="AW Times New Roman" w:hAnsi="AW Times New Roman"/>
          <w:b/>
          <w:sz w:val="24"/>
          <w:szCs w:val="24"/>
        </w:rPr>
        <w:t>V</w:t>
      </w:r>
      <w:r>
        <w:rPr>
          <w:rFonts w:cs="AW Times New Roman" w:ascii="AW Times New Roman" w:hAnsi="AW Times New Roman"/>
          <w:b/>
          <w:sz w:val="24"/>
          <w:szCs w:val="24"/>
          <w:lang w:val="ru-RU"/>
        </w:rPr>
        <w:t>.</w:t>
      </w:r>
      <w:r>
        <w:rPr>
          <w:rFonts w:cs="AW Times New Roman" w:ascii="AW Times New Roman" w:hAnsi="AW Times New Roman"/>
          <w:sz w:val="24"/>
          <w:szCs w:val="24"/>
          <w:lang w:val="ru-RU"/>
        </w:rPr>
        <w:t xml:space="preserve"> 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W Times New Roman" w:ascii="AW Times New Roman" w:hAnsi="AW Times New Roman"/>
          <w:sz w:val="24"/>
          <w:szCs w:val="24"/>
          <w:lang w:val="ru-RU"/>
        </w:rPr>
        <w:t>в отчетни книги  за образуваните и/или третирани отпадъци  по  Приложение №3,  съгласно изискванията на 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/28.09.2004г.</w:t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W Times New Roman" w:ascii="AW Times New Roman" w:hAnsi="AW Times New Roman"/>
          <w:b/>
          <w:sz w:val="24"/>
          <w:szCs w:val="24"/>
        </w:rPr>
        <w:t>VI</w:t>
      </w:r>
      <w:r>
        <w:rPr>
          <w:rFonts w:cs="AW Times New Roman" w:ascii="AW Times New Roman" w:hAnsi="AW Times New Roman"/>
          <w:b/>
          <w:sz w:val="24"/>
          <w:szCs w:val="24"/>
          <w:lang w:val="bg-BG"/>
        </w:rPr>
        <w:t>..</w:t>
      </w:r>
      <w:r>
        <w:rPr>
          <w:rFonts w:cs="AW Times New Roman" w:ascii="AW Times New Roman" w:hAnsi="AW Times New Roman"/>
          <w:b/>
          <w:sz w:val="24"/>
          <w:szCs w:val="24"/>
          <w:lang w:val="ru-RU"/>
        </w:rPr>
        <w:t xml:space="preserve"> </w:t>
      </w:r>
      <w:r>
        <w:rPr>
          <w:rFonts w:cs="AW Times New Roman" w:ascii="AW Times New Roman" w:hAnsi="AW Times New Roman"/>
          <w:sz w:val="24"/>
          <w:szCs w:val="24"/>
          <w:lang w:val="ru-RU"/>
        </w:rPr>
        <w:t xml:space="preserve">Количествата на приетите отпадъци не трябва да надвишават количествата  посочени в т.І  на регистрационния документ.    </w:t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РЕКТОР НА РИОСВ – 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</w:rPr>
        <w:t xml:space="preserve"> инж. Николай  Лулов</w:t>
      </w:r>
      <w:r>
        <w:rPr>
          <w:b/>
          <w:bCs/>
          <w:sz w:val="24"/>
          <w:szCs w:val="24"/>
          <w:lang w:val="ru-RU"/>
        </w:rPr>
        <w:t>/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AW Times New Roman" w:hAnsi="AW Times New Roman" w:cs="AW Times New Roman"/>
          <w:b/>
          <w:b/>
          <w:bCs/>
          <w:sz w:val="24"/>
          <w:szCs w:val="24"/>
        </w:rPr>
      </w:pPr>
      <w:r>
        <w:rPr>
          <w:rFonts w:eastAsia="AW Times New Roman" w:cs="AW Times New Roman" w:ascii="AW Times New Roman" w:hAnsi="AW 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AW Times New Roman" w:hAnsi="AW Times New Roman" w:cs="AW Times New Roman"/>
          <w:b/>
          <w:b/>
          <w:bCs/>
          <w:sz w:val="24"/>
          <w:szCs w:val="24"/>
        </w:rPr>
      </w:pPr>
      <w:r>
        <w:rPr>
          <w:rFonts w:cs="AW Times New Roman" w:ascii="AW Times New Roman" w:hAnsi="AW 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AW Times New Roman" w:hAnsi="AW Times New Roman" w:cs="AW Times New Roman"/>
          <w:b/>
          <w:b/>
          <w:bCs/>
          <w:sz w:val="24"/>
          <w:szCs w:val="24"/>
        </w:rPr>
      </w:pPr>
      <w:r>
        <w:rPr>
          <w:rFonts w:cs="AW Times New Roman" w:ascii="AW Times New Roman" w:hAnsi="AW 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AW Times New Roman" w:hAnsi="AW Times New Roman" w:cs="AW Times New Roman"/>
          <w:b/>
          <w:b/>
          <w:bCs/>
          <w:sz w:val="24"/>
          <w:szCs w:val="24"/>
          <w:lang w:val="en-US"/>
        </w:rPr>
      </w:pPr>
      <w:r>
        <w:rPr>
          <w:rFonts w:cs="AW Times New Roman" w:ascii="AW Times New Roman" w:hAnsi="AW 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AW Times New Roman" w:hAnsi="AW Times New Roman" w:cs="AW Times New Roman"/>
          <w:b/>
          <w:b/>
          <w:bCs/>
          <w:sz w:val="24"/>
          <w:szCs w:val="24"/>
          <w:lang w:val="en-US"/>
        </w:rPr>
      </w:pPr>
      <w:r>
        <w:rPr>
          <w:rFonts w:cs="AW Times New Roman" w:ascii="AW Times New Roman" w:hAnsi="AW 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W Times New Roman" w:hAnsi="AW Times New Roman" w:cs="AW Times New Roman"/>
          <w:b/>
          <w:b/>
          <w:bCs/>
          <w:sz w:val="24"/>
          <w:szCs w:val="24"/>
          <w:lang w:val="ru-RU"/>
        </w:rPr>
      </w:pPr>
      <w:r>
        <w:rPr>
          <w:rFonts w:cs="AW Times New Roman" w:ascii="AW Times New Roman" w:hAnsi="AW 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W Times New Roman" w:hAnsi="AW Times New Roman" w:cs="AW Times New Roman"/>
          <w:sz w:val="24"/>
          <w:szCs w:val="24"/>
          <w:lang w:val="ru-RU"/>
        </w:rPr>
      </w:pPr>
      <w:r>
        <w:rPr>
          <w:rFonts w:cs="AW Times New Roman" w:ascii="AW Times New Roman" w:hAnsi="AW 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W Times New Roman">
    <w:charset w:val="cc"/>
    <w:family w:val="roman"/>
    <w:pitch w:val="variable"/>
  </w:font>
  <w:font w:name="Helen Bg Condens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de-DE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de-DE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de-DE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de-DE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 w:cs="Helen Bg Condensed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" w:ascii="Helen Bg Condensed" w:hAnsi="Helen Bg Condensed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;Georgia" w:hAnsi="Bookman Old Style;Georgia" w:cs="Bookman Old Style;Georgia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7:00Z</dcterms:created>
  <dc:creator>ADMINISTRATOR</dc:creator>
  <dc:description/>
  <dc:language>en-US</dc:language>
  <cp:lastModifiedBy>maria chomakova</cp:lastModifiedBy>
  <cp:lastPrinted>2012-12-12T10:24:00Z</cp:lastPrinted>
  <dcterms:modified xsi:type="dcterms:W3CDTF">2013-01-08T09:37:00Z</dcterms:modified>
  <cp:revision>2</cp:revision>
  <dc:subject/>
  <dc:title>ДО</dc:title>
</cp:coreProperties>
</file>