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пълнено 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39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12г.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9 -00  от 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ември  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 ПРИМАТЕКС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5824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зарджик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азарджик, ул. „Искра” № 1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Петър Александров Георгиев- управ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лице за контакти: Петър Георгие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877 999 1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 xml:space="preserve">ecopell@mail.b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 Пазардж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”Искра” №1,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аст от </w:t>
      </w:r>
      <w:r>
        <w:rPr>
          <w:rFonts w:cs="Times New Roman" w:ascii="Times New Roman" w:hAnsi="Times New Roman"/>
          <w:sz w:val="24"/>
          <w:szCs w:val="24"/>
        </w:rPr>
        <w:t>поземлен  имот  с  идентификатор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55155.508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, кв.2 по плана на гр.Пазарджик, с площ 1 563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  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9 12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отделят се при пресяване на триците със сито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 излезли от употреба палети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уровината за производство на пелети е отпадък с код 03 01 05 – трици, талаш, изрезки, парчета дървен материал, талашитени плоскости и фурнири, различни от упоменатите в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4. Получава се от физически и юридически лица, които го доставят на площадката за третиране. Съхранението се извършва в затворено помещение, като не се допуска разпиляване и разпрашаване. Суровината се прехвърля в бункер, оттам чрез шнек се придвижва до сито, където става пресяване на материала. Отделените едри парчета дървесен материал се използват за гориво в котела. Пресетият материал, посредством шнек, се придвижва до сушилня. Изсушаването се извършва чрез непосредствен контакт на материала с горещ въздух.  Изсушеният материал и горещият въздух се засмукват с вентилатор и постъпват в успокоител. Изсушеният материал, посредством шнек, постъпва в чукова мелница за смилане. След смилане се прехвърля се в бункер за сух материал, разбърква се с бъркалка и постъпва в пелет - преса с капацитет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5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00кг/час. При висока температура и налягане става пресоване на изсушените дървесни трици, в резултат на което се получават пелети с диаметър 6 м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Режим на работа – двусменен по 8 ча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Котелът, с мощност до 0,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0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MW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, представлява правоъгълен съд  от стомана, облицован с огнеопорен материал, с размери  100/120/100см. Изгаря 20кг/час дървесен материал. За гориво се използват отпадъци от счупени дървени палети от дейността на дружеството и отделените от ситото едри парчета дървесен материал. 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контролно-протусквателен пункт, с </w:t>
      </w:r>
      <w:r>
        <w:rPr>
          <w:rFonts w:cs="Times New Roman" w:ascii="Times New Roman" w:hAnsi="Times New Roman"/>
          <w:spacing w:val="-12"/>
          <w:sz w:val="24"/>
        </w:rPr>
        <w:t xml:space="preserve">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 Наредбата по чл.48 ал.1 от ЗУО, а до влизането и в сила – по  реда  на 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етираните 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213</dc:creator>
  <dc:description/>
  <cp:keywords/>
  <dc:language>en-US</dc:language>
  <cp:lastModifiedBy>Iivanov</cp:lastModifiedBy>
  <cp:lastPrinted>2012-12-28T15:03:00Z</cp:lastPrinted>
  <dcterms:modified xsi:type="dcterms:W3CDTF">2013-01-29T11:20:00Z</dcterms:modified>
  <cp:revision>147</cp:revision>
  <dc:subject/>
  <dc:title/>
</cp:coreProperties>
</file>