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8, ал. 9, във връзка с чл. 35, ал.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5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5</w:t>
      </w:r>
      <w:r>
        <w:rPr>
          <w:rFonts w:cs="Times New Roman" w:ascii="Times New Roman" w:hAnsi="Times New Roman"/>
          <w:sz w:val="24"/>
          <w:szCs w:val="24"/>
        </w:rPr>
        <w:t>2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2012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>, допълнено с № КД-21-5249 от 14.12.2012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РД - </w:t>
      </w:r>
      <w:r>
        <w:rPr>
          <w:rFonts w:cs="Times New Roman" w:ascii="Times New Roman" w:hAnsi="Times New Roman"/>
          <w:b/>
          <w:sz w:val="28"/>
          <w:szCs w:val="28"/>
        </w:rPr>
        <w:t>16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 00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ември 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АДИС-4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112626479, седалище 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община Ракитов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Ракитово, ул.”Пейо Яворов” №25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гел Кадурин - управите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0888099287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bg-BG"/>
        </w:rPr>
        <w:t>03542/33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 електронна пощ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vankadurin@abv.bg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Извършване на дейност по транспортиран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събиране и транспортиране), в съответствие с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§ 1, т.41 и 43 от ДР на ЗУО на територията на цялата страна на отпадъците, посочени в таблицат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80"/>
        <w:gridCol w:w="3056"/>
        <w:gridCol w:w="1264"/>
        <w:gridCol w:w="3206"/>
      </w:tblGrid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он/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3 01 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по шос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17"/>
        <w:gridCol w:w="2529"/>
        <w:gridCol w:w="235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2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 2038 А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ЩА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 7490 В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МА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32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 1194 А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МА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32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 1892 А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МА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32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 2078 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ирането  н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опасните отпадъци </w:t>
      </w:r>
      <w:r>
        <w:rPr>
          <w:rFonts w:cs="Times New Roman" w:ascii="Times New Roman" w:hAnsi="Times New Roman"/>
          <w:sz w:val="24"/>
          <w:szCs w:val="24"/>
        </w:rPr>
        <w:t xml:space="preserve"> да се извършва  с технически изправни транспортни 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 при спазване на изискванията на чл.25 от Наредбата за изисквания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bg-BG"/>
        </w:rPr>
        <w:t>ДВ бр.29/1999г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осигури в транспортното средство наличието н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/ копие от регистрационния документ  по чл.35, ал.3 от ЗУ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/ копие от превозния до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/ личните предпазни средства за екипажа,  необходими  при  действие  в   аварийни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и  приемането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, включени в настоящия регистрационен документ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 въз основа на писмен договор с </w:t>
      </w:r>
      <w:r>
        <w:rPr>
          <w:rFonts w:cs="Times New Roman" w:ascii="Times New Roman" w:hAnsi="Times New Roman"/>
          <w:sz w:val="24"/>
          <w:szCs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води отчетност съгласно изискванията на чл.44 от Закона за управление на отпадъците и Наредбата по чл.48 ал.1 от ЗУО, а до влизането и в сила – по ред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редба №9/2004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 документи и на закритите обекти и дейности, ДВ бр.95/200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личествата на приетите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егистрационния докумен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/ инж. Николай  Луло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Cs w:val="24"/>
        <w:lang w:val="en-US"/>
      </w:rPr>
    </w:pPr>
    <w:r>
      <w:rPr>
        <w:szCs w:val="24"/>
      </w:rPr>
      <w:tab/>
    </w:r>
    <w:r>
      <w:rPr>
        <w:rFonts w:cs="Helen Bg Condensed;Arial Narrow" w:ascii="Helen Bg Condensed;Arial Narrow" w:hAnsi="Helen Bg Condensed;Arial Narrow"/>
        <w:spacing w:val="40"/>
        <w:szCs w:val="2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Cs w:val="24"/>
      </w:rPr>
      <w:t>околната среда и водите</w:t>
    </w:r>
  </w:p>
  <w:p>
    <w:pPr>
      <w:pStyle w:val="Normal"/>
      <w:tabs>
        <w:tab w:val="clear" w:pos="708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8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rFonts w:cs="Arial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kadurin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9:00Z</dcterms:created>
  <dc:creator>213</dc:creator>
  <dc:description/>
  <cp:keywords/>
  <dc:language>en-US</dc:language>
  <cp:lastModifiedBy>213</cp:lastModifiedBy>
  <cp:lastPrinted>2012-12-20T09:18:00Z</cp:lastPrinted>
  <dcterms:modified xsi:type="dcterms:W3CDTF">2012-12-20T07:18:00Z</dcterms:modified>
  <cp:revision>38</cp:revision>
  <dc:subject/>
  <dc:title/>
</cp:coreProperties>
</file>