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  <w:lang w:val="ru-RU"/>
        </w:rPr>
        <w:t>5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>, допълнено с № КД-21-</w:t>
      </w:r>
      <w:r>
        <w:rPr>
          <w:rFonts w:cs="Times New Roman" w:ascii="Times New Roman" w:hAnsi="Times New Roman"/>
          <w:sz w:val="24"/>
          <w:szCs w:val="24"/>
          <w:lang w:val="ru-RU"/>
        </w:rPr>
        <w:t>5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2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00  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ЕКОИНВЕСТ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57844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ловдив,  община  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ловдив, р-н Южен, ул. „Братя Бъкстон” № 86, ет.1, офис №3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, управляващо/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ин Димитров Тасе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лице за контакти: Орлин Димитров Тасев, област Пазарджик, община Пазарджик, гр. Пазарджик, ул.”Мильо Войвода”№18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34/44 84 45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4/44 84 4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>ekoinves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gb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Елшица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анагюрищ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аноснимачен  №000813 по плана на с. Елши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м-ст „Гъстите Дървета” на площ 3380 кв.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76"/>
        <w:gridCol w:w="1614"/>
        <w:gridCol w:w="3228"/>
        <w:gridCol w:w="1076"/>
        <w:gridCol w:w="1603"/>
      </w:tblGrid>
      <w:tr>
        <w:trPr>
          <w:trHeight w:val="2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278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смилане, пелетизиран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ървени стърготини, талаш и изрезки отпаднали при нарязване и/или смилане на дървесни материали (греди, дъски и др.)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раздробяване сушене, пелетизиран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годни за употреба и счупени дървени европалети, както и парчета от тях с произход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раздробяване сушене,  пелетизиран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ървени материали (греди, дъски, изрезки и др.) отпаднали от строителни дейности, вкл. и при събаряне на сгра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 (изгаряне с оползотворяване на получената енергия за отопление на помещения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пелетизиран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 -отделят се при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рязване и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милане на дървесни материали в собствена инсталация, 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сяване на триците със си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Смляни дървесни частици и стърготини от дървени оптпадъц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юридически лица, вкл. от собствена инсталация за смилане на дървесни отпадъци</w:t>
            </w:r>
          </w:p>
        </w:tc>
      </w:tr>
    </w:tbl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представлява цех за производство на пелети от дървесни частици. Тя е оградена, с 24 часова охрана, с ограничен достъп на външни лица. На площадката са разположени цех за производство на пелети, помощна ремонтна работилница, склад за дървесни материали, склад готова продукция, административно - битови помещения и вътрешен двор с бетонно покритие. Общата площ на площадката е 3380 кв. 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собени са и места за събиране на отпадъците, формирани от цялостната дейност на площадката, вкл. и от ремонтната работилница и битовата дей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обезпечаване на производството на пелети е изградена технологична линия от неразривно свързани машини и съоръжения с проектен капацитет 20 000 тона готова продукция за година, която включва следната последователност от  технологични процеси, машини и съоръ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дящата суровина, представляваща дървесни материали с различен произход, дървени частици, изрезки, талаш и други се смила на чукова  мелница, пресява се в сито   и се подава чрез шнек  в  сушилна инсталация, съставена от котел за топъл въздух, с капацитет от 1 – 1,5 т/ч,  вентилатори, сепаратори и силози.  На този етап се отделя като отпадък фракция от дървесни частици със свойства и размери, неподходящи за по-нататъшна преработка. Те се съхраняват до настъпване на отоплителния сезон и се ползват като гориво за отопление на помещенията (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лед процеса на сушене дървесните частици се подават във втора чукова мелница, за да разбие образувалите се агломерати в процеса на сушене до определен размер, потока минава през магнитен сепаратор, за да отдели евентуално попаднали метални предмети и през подаващ шнек и лопатков елеватор постъпва в две пелетизиращи машини, всяка с капацитет по 350 кг/ч. Пелетите отново се пресяват на вибрационно сито, като негодната за опаковане фракция автоматично се връща за повторно смилане и нова пелетизация.     Готовите пелети се съхраняват в бункер за готова продукция  и се насочват към опаковъчна линия, снабдена с електронен кантар и уред за лепене на опак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смилане на едри дървесни материали е предвидена мобилна машина за дробене на дървесни матери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lang w:val="ru-RU"/>
        </w:rPr>
        <w:t>1.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Предаването и  приемането на отпадъците, включени в настояще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tabs>
          <w:tab w:val="clear" w:pos="720"/>
          <w:tab w:val="left" w:pos="2220" w:leader="none"/>
        </w:tabs>
        <w:ind w:firstLine="360"/>
        <w:jc w:val="both"/>
        <w:rPr>
          <w:rFonts w:ascii="Times New Roman" w:hAnsi="Times New Roman" w:cs="Times New Roman"/>
          <w:spacing w:val="-12"/>
          <w:sz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ите за отпадъци да отговарят на следните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ъхраняване на отпадъци да отговаря на следните изиск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раде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охраняе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с изградени комуникации и инфраструктура. Да има обособени зони за разделно събиране на отпадъците, като всеки отпадък се съхранява в отделна зона, която е обозначена и маркирана със стикер със съответния код на отпадъка. Съхраняването да се извършва по начин, предотвратяващ разпрашаване и замърсяване на атмосферния въздух в района на площадката до оползотворя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третиране на отпадъци да отговаря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шините и оборудването, които се използват за обработка на твърди материали, да са разположени на закрито, да се капсуловат или снабдяват със средства за намаляване на емисиите на прахообразни ве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извършва дейност по оползотворяване с код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падъци с код 03 01 05 - т</w:t>
      </w:r>
      <w:r>
        <w:rPr>
          <w:rFonts w:cs="Times New Roman" w:ascii="Times New Roman" w:hAnsi="Times New Roman"/>
          <w:sz w:val="24"/>
          <w:szCs w:val="24"/>
          <w:lang w:val="bg-BG"/>
        </w:rPr>
        <w:t>рици, талаш, изрезки, парчета, дървен материал, талашитени плоскости и фурнири, различни от упоменатите в 03 01 0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 с код 15 01 03- опаковки от дървесни материали,  отпадъци с код 17 02 01 – дървесен материал и отпадъци с код     19 12 07 – дървесни материали, различни от упоменатите в 19 12 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те да се съхраняват в обособени зони за съхраняване на площадка 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Елшица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анагюрищ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ланоснимачен №00081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а на с. Елш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м-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Гъстите Дървета” на площ 3380 кв.м.,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а с надпис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0"/>
        <w:ind w:left="0" w:right="140" w:hanging="0"/>
        <w:rPr/>
      </w:pPr>
      <w:r>
        <w:rPr>
          <w:b/>
        </w:rPr>
        <w:t>3.3.</w:t>
      </w:r>
      <w:r>
        <w:rPr/>
        <w:t xml:space="preserve"> Да се извършва дейност по оползотворяване с код </w:t>
      </w:r>
      <w:r>
        <w:rPr>
          <w:b/>
        </w:rPr>
        <w:t>R12</w:t>
      </w:r>
      <w:r>
        <w:rPr/>
        <w:t xml:space="preserve"> – размяна на отпадъците за подлагане на някоя от дейностите с кодове R1 -</w:t>
      </w:r>
      <w:r>
        <w:rPr>
          <w:lang w:val="ru-RU"/>
        </w:rPr>
        <w:t xml:space="preserve"> </w:t>
      </w:r>
      <w:r>
        <w:rPr/>
        <w:t>R11 (Приложение №2</w:t>
      </w:r>
      <w:r>
        <w:rPr>
          <w:lang w:val="ru-RU"/>
        </w:rPr>
        <w:t xml:space="preserve"> </w:t>
      </w:r>
      <w:r>
        <w:rPr/>
        <w:t>към § 1, т. 13</w:t>
      </w:r>
      <w:r>
        <w:rPr>
          <w:lang w:val="ru-RU"/>
        </w:rPr>
        <w:t xml:space="preserve"> </w:t>
      </w:r>
      <w:r>
        <w:rPr/>
        <w:t>от допълнителните разпоредби на ЗУО</w:t>
      </w:r>
      <w:r>
        <w:rPr>
          <w:shd w:fill="FEFEFE" w:val="clear"/>
        </w:rPr>
        <w:t>/</w:t>
      </w:r>
      <w:r>
        <w:rPr/>
        <w:t>предварителни дейности преди оползотворяването,</w:t>
      </w:r>
      <w:r>
        <w:rPr>
          <w:lang w:val="ru-RU"/>
        </w:rPr>
        <w:t xml:space="preserve"> </w:t>
      </w:r>
      <w:r>
        <w:rPr/>
        <w:t>включително</w:t>
      </w:r>
      <w:r>
        <w:rPr>
          <w:lang w:val="ru-RU"/>
        </w:rPr>
        <w:t xml:space="preserve"> </w:t>
      </w:r>
      <w:r>
        <w:rPr/>
        <w:t>предварителна обработка</w:t>
      </w:r>
      <w:r>
        <w:rPr>
          <w:shd w:fill="FEFEFE" w:val="clear"/>
        </w:rPr>
        <w:t xml:space="preserve"> – </w:t>
      </w:r>
      <w:r>
        <w:rPr/>
        <w:t>пресяване, раздробяване, смилане, сушене, пелетизиране</w:t>
      </w:r>
      <w:r>
        <w:rPr>
          <w:lang w:val="ru-RU"/>
        </w:rPr>
        <w:t>) на следните отпадъци:</w:t>
      </w:r>
    </w:p>
    <w:p>
      <w:pPr>
        <w:pStyle w:val="Style10"/>
        <w:ind w:left="0" w:right="140" w:hanging="0"/>
        <w:rPr/>
      </w:pPr>
      <w:r>
        <w:rPr>
          <w:b/>
          <w:lang w:val="ru-RU"/>
        </w:rPr>
        <w:t>3.3.1.</w:t>
      </w:r>
      <w:r>
        <w:rPr>
          <w:lang w:val="ru-RU"/>
        </w:rPr>
        <w:t xml:space="preserve"> Отпадък с код 03 01 05- т</w:t>
      </w:r>
      <w:r>
        <w:rPr/>
        <w:t>рици, талаш, изрезки, парчета, дървен материал, талашитени плоскости и фурнири, различни от упоменатите в 03 01 04 – пресяване, сушене,</w:t>
      </w:r>
      <w:r>
        <w:rPr>
          <w:lang w:val="ru-RU"/>
        </w:rPr>
        <w:t xml:space="preserve"> </w:t>
      </w:r>
      <w:r>
        <w:rPr/>
        <w:t>смилане, пелетизиране;</w:t>
      </w:r>
    </w:p>
    <w:p>
      <w:pPr>
        <w:pStyle w:val="Style10"/>
        <w:ind w:left="0" w:right="140" w:hanging="0"/>
        <w:rPr/>
      </w:pPr>
      <w:r>
        <w:rPr>
          <w:b/>
        </w:rPr>
        <w:t xml:space="preserve"> </w:t>
      </w:r>
      <w:r>
        <w:rPr>
          <w:b/>
        </w:rPr>
        <w:t>3.3.2.</w:t>
      </w:r>
      <w:r>
        <w:rPr/>
        <w:t xml:space="preserve"> Отпадък с код 15 01 03- опаковки от дървесни материали - </w:t>
      </w:r>
      <w:r>
        <w:rPr>
          <w:shd w:fill="FEFEFE" w:val="clear"/>
        </w:rPr>
        <w:t xml:space="preserve">раздробяване, </w:t>
      </w:r>
      <w:r>
        <w:rPr/>
        <w:t xml:space="preserve">сушене, пелетизиране. </w:t>
      </w:r>
    </w:p>
    <w:p>
      <w:pPr>
        <w:pStyle w:val="Style10"/>
        <w:ind w:left="0" w:right="140" w:hanging="0"/>
        <w:rPr/>
      </w:pPr>
      <w:r>
        <w:rPr>
          <w:b/>
          <w:lang w:val="ru-RU"/>
        </w:rPr>
        <w:t>3.3.3.</w:t>
      </w:r>
      <w:r>
        <w:rPr>
          <w:lang w:val="ru-RU"/>
        </w:rPr>
        <w:t xml:space="preserve"> Отпадък с код 17 02 01 – дървесен материал- </w:t>
      </w:r>
      <w:r>
        <w:rPr>
          <w:shd w:fill="FEFEFE" w:val="clear"/>
        </w:rPr>
        <w:t xml:space="preserve">раздробяване, </w:t>
      </w:r>
      <w:r>
        <w:rPr/>
        <w:t xml:space="preserve">сушене, пелетизиране.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3.4. 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 с к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 12 07 – дървесни материали, различни от упоменатите в            19 12 06- пресяване, сушене , пелетизиране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0"/>
        <w:ind w:left="0" w:right="140" w:hanging="0"/>
        <w:rPr/>
      </w:pPr>
      <w:r>
        <w:rPr>
          <w:b/>
        </w:rPr>
        <w:t>3.4.</w:t>
      </w:r>
      <w:r>
        <w:rPr/>
        <w:t xml:space="preserve"> Да се извършва дейност по оползотворяване с код </w:t>
      </w:r>
      <w:r>
        <w:rPr>
          <w:b/>
        </w:rPr>
        <w:t>R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– </w:t>
      </w:r>
      <w:r>
        <w:rPr/>
        <w:t>използване на отпадъците предимно като гориво или друг начин за получаване на енергия -изгаряне (Приложение №2</w:t>
      </w:r>
      <w:r>
        <w:rPr>
          <w:lang w:val="ru-RU"/>
        </w:rPr>
        <w:t xml:space="preserve"> </w:t>
      </w:r>
      <w:r>
        <w:rPr/>
        <w:t>към § 1, т. 13</w:t>
      </w:r>
      <w:r>
        <w:rPr>
          <w:lang w:val="ru-RU"/>
        </w:rPr>
        <w:t xml:space="preserve"> </w:t>
      </w:r>
      <w:r>
        <w:rPr/>
        <w:t>от допълнителните разпоредби на ЗУО</w:t>
      </w:r>
      <w:r>
        <w:rPr>
          <w:lang w:val="ru-RU"/>
        </w:rPr>
        <w:t xml:space="preserve">) на отпадъци с код </w:t>
      </w:r>
      <w:r>
        <w:rPr/>
        <w:t>19 12 07 - дървесни материали, различни от упоменатите в 19 12 06.</w:t>
      </w:r>
    </w:p>
    <w:p>
      <w:pPr>
        <w:pStyle w:val="Normal"/>
        <w:overflowPunct w:val="true"/>
        <w:autoSpaceDE w:val="true"/>
        <w:jc w:val="both"/>
        <w:rPr>
          <w:lang w:val="bg-BG"/>
        </w:rPr>
      </w:pPr>
      <w:r>
        <w:rPr>
          <w:lang w:val="bg-BG"/>
        </w:rPr>
      </w:r>
    </w:p>
    <w:p>
      <w:pPr>
        <w:pStyle w:val="Style10"/>
        <w:ind w:left="0" w:right="140" w:hanging="0"/>
        <w:rPr/>
      </w:pPr>
      <w:r>
        <w:rPr>
          <w:b/>
        </w:rPr>
        <w:t>4.</w:t>
      </w:r>
      <w:r>
        <w:rPr/>
        <w:t xml:space="preserve"> При закриването на площадката/прекратяване на дейността в срок от един месец да се предприемат съответните мерки и технологии за закриване и следекспоатационни дейности на площадката за третиране на отпадъц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води отчетност съгласно изискванията на чл.44 от Закона за управление на отпадъците и Наредбата по чл.48, ал.1 от ЗУО, а до влизането и в сила – по реда на Наредба №9/2004г. за реда и образците, по които се предоставя информация за дейностите с отпадъците, както и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 xml:space="preserve">    </w:t>
      </w:r>
      <w:r>
        <w:rPr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de-DE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de-DE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de-DE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de-DE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Courier New" w:ascii="Helen Bg Condensed;Courier New" w:hAnsi="Helen Bg Condensed;Courier New"/>
        <w:spacing w:val="40"/>
        <w:sz w:val="26"/>
        <w:szCs w:val="26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26"/>
        <w:szCs w:val="26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9:00Z</dcterms:created>
  <dc:creator>ADMINISTRATOR</dc:creator>
  <dc:description/>
  <cp:keywords/>
  <dc:language>en-US</dc:language>
  <cp:lastModifiedBy>Iivanov</cp:lastModifiedBy>
  <cp:lastPrinted>2012-12-21T16:22:00Z</cp:lastPrinted>
  <dcterms:modified xsi:type="dcterms:W3CDTF">2013-01-29T11:20:00Z</dcterms:modified>
  <cp:revision>19</cp:revision>
  <dc:subject/>
  <dc:title>ДО</dc:title>
</cp:coreProperties>
</file>